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FR"/>
        </w:rPr>
        <w:t>Liste départementale des formateurs habilité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fr-FR"/>
        </w:rPr>
        <w:t>Mise à jour le 03/12/2009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Personnes habilitées à dispenser la formation aux propriétaires de chiens de 1ère et 2ème catégories et à délivrer l'attestation d'aptitude nécessaire à la délivrance d'un permis de détention d'un chien dangereux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Monsieur Marc TORZUOLI </w:t>
        <w:br/>
        <w:t xml:space="preserve">société éducachiens </w:t>
        <w:br/>
        <w:t xml:space="preserve">20, avenue de Thônes 74000 ANNECY </w:t>
        <w:br/>
        <w:t>téléphone 06.18.60.90.74</w:t>
        <w:br/>
        <w:t xml:space="preserve">habilitation n °2009-74-MCD-01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Monsieur Jean-Claude ARNAUD </w:t>
        <w:br/>
        <w:t xml:space="preserve">société animal de compagnie comportement éducation formation équipements (ACCEFE) </w:t>
        <w:br/>
        <w:t xml:space="preserve">27, avenue de la dame 74200 THONON-LES-BAINS </w:t>
        <w:br/>
        <w:t>téléphone 06.08.02.68.66</w:t>
        <w:br/>
        <w:t>habilitation n°2009-74-MCD-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Monsieur Michel VINCENT </w:t>
        <w:br/>
        <w:t xml:space="preserve">éducation canine thononaise </w:t>
        <w:br/>
        <w:t xml:space="preserve">route du ranch 74200 THONON-LES-BAINS </w:t>
        <w:br/>
        <w:t>téléphone 06.77.11.49.05</w:t>
        <w:br/>
        <w:t>habilitation n°2009-74-MCD-03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Monsieur Vincent STAGNI </w:t>
        <w:br/>
        <w:t>centre de dressage et d'éducation canine de Haute-Savoie</w:t>
        <w:br/>
        <w:t>Les Vorziers 74700 SALLANCHES</w:t>
        <w:br/>
        <w:t>téléphone 06.62.80.96.84</w:t>
        <w:br/>
        <w:t>habilitation n°2009-74-MCD-04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Monsieur Bernard FONFREIDE </w:t>
        <w:br/>
        <w:t xml:space="preserve">association entente canine d'Etrembières </w:t>
        <w:br/>
        <w:t xml:space="preserve">mairie d'Etrembières - place Marc le Courtier 74100 ETREMBIERES </w:t>
        <w:br/>
        <w:t>téléphone 06.73.90.08.92</w:t>
        <w:br/>
        <w:t xml:space="preserve">habilitation n°2009-74-MCD-05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onsieur Mehdi BECHKER</w:t>
        <w:br/>
        <w:t xml:space="preserve">Professional dog </w:t>
        <w:br/>
        <w:t xml:space="preserve">Le moulin route des Blaves 74200 ALLINGES </w:t>
        <w:br/>
        <w:t xml:space="preserve">téléphone 06 98 86 20 02 </w:t>
        <w:br/>
        <w:t xml:space="preserve">habilitation n°2009-74-MCD-06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Monsieur Frederick GEILLON </w:t>
        <w:br/>
        <w:t xml:space="preserve">habilitation n°2009-74-MCD-07 </w:t>
        <w:br/>
        <w:t xml:space="preserve">Les anges canins </w:t>
        <w:br/>
        <w:t>14 chemin Platton 74940 ANNECY LE VIEUX</w:t>
        <w:br/>
        <w:t xml:space="preserve">06 19 32 57 06 </w:t>
      </w:r>
    </w:p>
    <w:p>
      <w:pPr>
        <w:pStyle w:val="Paragraphedelist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Monsieur Dominique PIGGIO </w:t>
        <w:br/>
        <w:t xml:space="preserve">habilitation n°2009-74-MCD-08 </w:t>
        <w:br/>
        <w:t xml:space="preserve">Pro canin </w:t>
        <w:br/>
        <w:t xml:space="preserve">8 chemin de la couchette 74350 METZ TESSY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Monsieur Christophe BORDEAU </w:t>
        <w:br/>
        <w:t xml:space="preserve">habilitation n°2009-74-MCD-09 </w:t>
        <w:br/>
        <w:t xml:space="preserve">Education canine Thonon </w:t>
        <w:br/>
        <w:t xml:space="preserve">route du ranch Vongy 74200 THONON </w:t>
        <w:br/>
        <w:t xml:space="preserve">04 50 79 01 05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Monsieur Gérard MONCEY </w:t>
        <w:br/>
        <w:t xml:space="preserve">habilitation n°2009-74-MCD-10 </w:t>
        <w:br/>
        <w:t xml:space="preserve">Education canine Thonon </w:t>
        <w:br/>
        <w:t xml:space="preserve">route du ranch Thonon 74200 THONON </w:t>
        <w:br/>
        <w:t xml:space="preserve">04 50 70 33 97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Monsieur Jean-Claude AMADIO </w:t>
        <w:br/>
        <w:t xml:space="preserve">habilitation n°2009-74-MCD-11 </w:t>
        <w:br/>
        <w:t xml:space="preserve">Education canine Thonon </w:t>
        <w:br/>
        <w:t xml:space="preserve">route du ranch Thonon 74200 THONON </w:t>
        <w:br/>
        <w:t xml:space="preserve">06 61 73 75 20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Monsieur Bruno DUCOURET </w:t>
        <w:br/>
        <w:t xml:space="preserve">habilitation n°2009-74-MCD-12 </w:t>
        <w:br/>
        <w:t xml:space="preserve">dressage éducation canine Haute Savoie </w:t>
        <w:br/>
        <w:t xml:space="preserve">technicien supérieur en cynotechnique </w:t>
        <w:br/>
        <w:t xml:space="preserve">45 avenue de Genève 74000 ANNECY </w:t>
        <w:br/>
        <w:t>06 27 25 23 50 / 04 50 08 45 4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cronymeHTML">
    <w:name w:val="Acronyme HTML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53:00Z</dcterms:created>
  <dc:creator> </dc:creator>
  <dc:description/>
  <cp:keywords/>
  <dc:language>en-US</dc:language>
  <cp:lastModifiedBy> </cp:lastModifiedBy>
  <cp:lastPrinted>2010-01-09T11:17:00Z</cp:lastPrinted>
  <dcterms:modified xsi:type="dcterms:W3CDTF">2011-01-25T10:53:00Z</dcterms:modified>
  <cp:revision>2</cp:revision>
  <dc:subject/>
  <dc:title/>
</cp:coreProperties>
</file>